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北京科技大学暑期社会实践团队评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80" w:right="-57" w:hanging="48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时间：    年  月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60"/>
        <w:gridCol w:w="1418"/>
        <w:gridCol w:w="367"/>
        <w:gridCol w:w="1365"/>
        <w:gridCol w:w="20"/>
        <w:gridCol w:w="1365"/>
        <w:gridCol w:w="1668"/>
      </w:tblGrid>
      <w:tr>
        <w:trPr>
          <w:trHeight w:val="57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编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成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奖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奖     □银奖     □铜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自荐    □学院推荐</w:t>
            </w:r>
          </w:p>
        </w:tc>
      </w:tr>
      <w:tr>
        <w:trPr>
          <w:trHeight w:val="124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类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钢铁脊梁助力乡村振兴专项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求实鼎新服务首都发展专项     □满井青年红色寻访与理论宣讲专项  □钢筋铁骨青年成长成才专项  </w:t>
            </w:r>
          </w:p>
        </w:tc>
      </w:tr>
      <w:tr>
        <w:trPr>
          <w:trHeight w:val="18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情况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要介绍实践的经过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1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成果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罗列主要的实践成果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945" w:hRule="atLeast"/>
        </w:trPr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意义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93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实践带来的社会影响与积极效应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171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4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3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40" w:firstLine="48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3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bookmarkStart w:id="0" w:name="OLE_LINK4"/>
      <w:r>
        <w:rPr>
          <w:rFonts w:ascii="仿宋_GB2312" w:hAnsi="仿宋_GB2312" w:cs="仿宋_GB2312" w:eastAsia="仿宋_GB2312"/>
          <w:b w:val="false"/>
          <w:sz w:val="28"/>
          <w:szCs w:val="28"/>
        </w:rPr>
        <w:t>注：该表纸质版由各学院收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加盖公章送至校团委实践部（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7#215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）。电子版以“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学院团队评优申请表”（文件夹以此命名，具体文件以“团队名称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团队评优申请表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院荐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自荐”命名）命名，由学院汇总后统一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ust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sj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@1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26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.com</w:t>
        </w:r>
      </w:hyperlink>
      <w:bookmarkEnd w:id="0"/>
      <w:r>
        <w:rPr>
          <w:rFonts w:ascii="仿宋_GB2312" w:hAnsi="仿宋_GB2312" w:cs="仿宋_GB2312" w:eastAsia="仿宋_GB2312"/>
          <w:b w:val="false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twsjyz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21:00Z</dcterms:created>
  <dc:creator>dell</dc:creator>
  <dc:description/>
  <dc:language>en-US</dc:language>
  <cp:lastModifiedBy>信息文秘</cp:lastModifiedBy>
  <dcterms:modified xsi:type="dcterms:W3CDTF">2024-10-26T01:4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1808D4654730A24C353B57F30DD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